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32"/>
          <w:szCs w:val="32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8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  <w:t>Activités de la Commission de Football Féminin, réunion du 11 Février 2018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LECTURE DU COUR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TRAITEMENT DES AFF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CLASSEMENTS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LECTURE DU COURRIER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a Commission prend connaissance du courrier reçu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TRAITEMENT DES AFFAIR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1/ RENCONTRE MS.KHROUB – JF.KHROUB  (U20) DU 08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locale MS.Khroub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08/02/2018 à 15H00 à El-Khroub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MS.Khroub et en attribue le gain à l’équipe U20 JF.Khroub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MS.Khroub payable avant le 15 Mars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2/ RENCONTRE MS.KHROUB – JF.KHROUB  (U17) DU 09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locale MS.Khroub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09/02/2018 à 08H30 à El-Khroub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17 MS.Khroub et en attribue le gain à l’équipe U17 JF.Khroub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MS.Khroub payable avant le 15 Mars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3/ RENCONTRE CSAA.BORDJ BOUARRERIDJ – FJ.SKIKDA (U20) DU 09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FJ.Skikda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09/02/2018 à 11H30 à Bordj Bouarreridj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FJ.Skikda et en attribue le gain à l’équipe U20 CSAABBA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FJ.Skikda payable avant le 15 Mars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4/ RENCONTRE ARTSF.TEBESSA – FC.CONSTANTINE (U17) DU 09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Vu la feuille de match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Attendu que la rencontre sus visée ne s’est pas déroulée en raison de l’effectif réduit (05 joueuses) de l’équipe ARTSF.Tébessa U17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-Match perdu par pénalité à l’équipe U17 ARTSF.Tébessa et en attribue le gain à l’équipe U17 FC.Constantine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*En outre, inflige une amende de 2.500 DA au club ARTSF.Tébessa payable avant le 15 Mars 2018.</w:t>
            </w:r>
          </w:p>
        </w:tc>
      </w:tr>
    </w:tbl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CLASSEMENT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SENIORS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894"/>
        <w:gridCol w:w="520"/>
        <w:gridCol w:w="520"/>
        <w:gridCol w:w="520"/>
        <w:gridCol w:w="520"/>
        <w:gridCol w:w="539"/>
        <w:gridCol w:w="539"/>
        <w:gridCol w:w="659"/>
        <w:gridCol w:w="9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a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Club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o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Diff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SETI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OUHA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GUEL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LTA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0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3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 (Retard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 00 CSAFOEB 02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20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36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7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MSK 00 JFK 03 (F)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ARTSFT 00 FCC 08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CSAABBA 03 FJS 00 (F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: CF.BOUHATEM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lang w:val="en-GB"/>
        </w:rPr>
      </w:pPr>
      <w:r>
        <w:rPr>
          <w:rFonts w:cs="Microsoft Sans Serif" w:ascii="Microsoft Sans Serif" w:hAnsi="Microsoft Sans Serif"/>
          <w:color w:val="00000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17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3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7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MSK 00 JFK 03 (F)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eastAsia="Microsoft Sans Serif" w:cs="Microsoft Sans Serif" w:ascii="Microsoft Sans Serif" w:hAnsi="Microsoft Sans Serif"/>
                <w:color w:val="FF000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0000"/>
              </w:rPr>
              <w:t>ARTSFT 00 FCC 03 (Réduit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: FCC - CSASWET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++++++++++++++++++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4:00Z</dcterms:created>
  <dc:creator>faycel</dc:creator>
  <dc:description/>
  <dc:language>en-US</dc:language>
  <cp:lastModifiedBy>pc1</cp:lastModifiedBy>
  <cp:lastPrinted>2018-02-05T10:50:00Z</cp:lastPrinted>
  <dcterms:modified xsi:type="dcterms:W3CDTF">2018-02-12T14:04:00Z</dcterms:modified>
  <cp:revision>2</cp:revision>
  <dc:subject/>
  <dc:title>Monsieur le Président</dc:title>
</cp:coreProperties>
</file>